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eeting 060108</w:t>
        <w:br/>
        <w:br/>
        <w:t xml:space="preserve">Present: Michael, Grant, Calum, Elaine, Art, Peter, Jenny, Davina, </w:t>
        <w:br/>
        <w:t>Anna, Linda</w:t>
        <w:br/>
        <w:br/>
        <w:t>Apologies: Dave, Craig</w:t>
        <w:br/>
        <w:br/>
        <w:t>Work way through list and report back that way.</w:t>
        <w:br/>
        <w:br/>
        <w:t xml:space="preserve">Airfares for guests: Haven't reimbursed Paul yet as still don't have </w:t>
        <w:br/>
        <w:t xml:space="preserve">details. If we have an estimate can organise cheque. Paul coming in </w:t>
        <w:br/>
        <w:t xml:space="preserve">on Tuesday instead of Thursday. Ken arriving Tuesday and so is </w:t>
        <w:br/>
        <w:t xml:space="preserve">Glenda. Paul leaving Monday, Ken leaving after convention and doing </w:t>
        <w:br/>
        <w:t xml:space="preserve">own stuff. Make sure someone is collecting them. Clarify Zara's and </w:t>
        <w:br/>
        <w:t xml:space="preserve">Ken's itinerary. Make sure they have hotel rooms, Glenda leaving </w:t>
        <w:br/>
        <w:t xml:space="preserve">Tuesday morning, Zara to be confirmed. Paul's airfare to be </w:t>
        <w:br/>
        <w:t xml:space="preserve">reimbursed, need to know flight details. Make sure someone is </w:t>
        <w:br/>
        <w:t xml:space="preserve">collecting them. Gratuities to be organised, Anna and Elaine to </w:t>
        <w:br/>
        <w:t>organise.</w:t>
        <w:br/>
        <w:br/>
        <w:t xml:space="preserve">Invoice needs to be organised for FTI for $1000, Paul to do a </w:t>
        <w:br/>
        <w:t xml:space="preserve">presentation on Saturday at Alexander Library. Grant/Graham will make </w:t>
        <w:br/>
        <w:t xml:space="preserve">sure he gets there and comes back. Elaine to do invoice for FTI. </w:t>
        <w:br/>
        <w:br/>
        <w:t xml:space="preserve">Still need minders. Anna to approach Gina to see if she has time, </w:t>
        <w:br/>
        <w:t xml:space="preserve">Glenda to be met at airport and taken to con by Davina. Still need </w:t>
        <w:br/>
        <w:t xml:space="preserve">minders for others. Liaison for Ken and Paul to be organised. Grant </w:t>
        <w:br/>
        <w:t xml:space="preserve">to send message to Ken and Paul to introduce Anna. </w:t>
        <w:br/>
        <w:br/>
        <w:t xml:space="preserve">Memberships, at the moment, including guests we have ~120. Fantastic </w:t>
        <w:br/>
        <w:t xml:space="preserve">Planet still have not been able to give any details. Anna to follow </w:t>
        <w:br/>
        <w:t xml:space="preserve">up. Receipting Elizabeth Trump – have another membership but not </w:t>
        <w:br/>
        <w:t xml:space="preserve">willing to hand over until can get receipt there and then. Need more </w:t>
        <w:br/>
        <w:t xml:space="preserve">receipt books from WASFF. </w:t>
        <w:br/>
        <w:br/>
        <w:t xml:space="preserve">Need a cut off point – week before the con to be able to track direct </w:t>
        <w:br/>
        <w:t xml:space="preserve">deposits. All receipt books to be picked up Friday before con 14th. </w:t>
        <w:br/>
        <w:t xml:space="preserve">Receipts to be collected from Fantastic Planet, White Dwarf and </w:t>
        <w:br/>
        <w:t xml:space="preserve">Tactics. Davina to collect. Ring before. Elaine to request bank rec </w:t>
        <w:br/>
        <w:t>on Monday for recent transactions.</w:t>
        <w:br/>
        <w:br/>
        <w:t xml:space="preserve">Michael to put onto web page re: last date for bank deposit cut off. </w:t>
        <w:br/>
        <w:t xml:space="preserve">To go onto e-mails and PR, Michael to spam everything with regard to </w:t>
        <w:br/>
        <w:t>dates.</w:t>
        <w:br/>
        <w:br/>
        <w:t xml:space="preserve">Price rise has happened. Last price rise before con. All committee </w:t>
        <w:br/>
        <w:t xml:space="preserve">members to pay before con. Karen doesn't get committee price. </w:t>
        <w:br/>
        <w:t xml:space="preserve">Committee is 100. Concession 90. </w:t>
        <w:br/>
        <w:br/>
        <w:t xml:space="preserve">Short film and short story comps. Kill short film comp. Short story </w:t>
        <w:br/>
        <w:t xml:space="preserve">comp, Elaine and Anna to apologies to Steve and Heidi, state </w:t>
        <w:br/>
        <w:t xml:space="preserve">insufficient interest, kill quilt comp. Short stories, extend </w:t>
        <w:br/>
        <w:t xml:space="preserve">deadlines and give an all out push. Extend to end of Feb. Quiz Day </w:t>
        <w:br/>
        <w:t xml:space="preserve">24th Feb. Grant to do advertising for short story comp. Send to lists </w:t>
        <w:br/>
        <w:t xml:space="preserve">and ask people to propagate it. Get Sue Ann to push comp at MSFC. </w:t>
        <w:br/>
        <w:t>Elaine K and Anna to judge. Chris John as back up if needed.</w:t>
        <w:br/>
        <w:br/>
        <w:t>Questions on advertising.</w:t>
        <w:br/>
        <w:t xml:space="preserve">Grant to send something to Grant Stone. ASIM for con book, free </w:t>
        <w:br/>
        <w:t xml:space="preserve">advertising, inside back cover or equivalent. Send something to SF </w:t>
        <w:br/>
        <w:t xml:space="preserve">publishers re: advertising, token amount – 10 half page, 20 full page </w:t>
        <w:br/>
        <w:t xml:space="preserve">as black and white, to be sent in tif format. Grant to ask ASIM for </w:t>
        <w:br/>
        <w:t xml:space="preserve">advert. Shops selling memberships to be given free half page, can </w:t>
        <w:br/>
        <w:t>upgrade to full page for $10.</w:t>
        <w:br/>
        <w:br/>
        <w:t xml:space="preserve">Academic stream? Has it been advertised to the universities. Short </w:t>
        <w:br/>
        <w:t xml:space="preserve">answer is we have no idea. Have been advertised to fandom, not sure </w:t>
        <w:br/>
        <w:t xml:space="preserve">about anything else. </w:t>
        <w:br/>
        <w:br/>
        <w:t xml:space="preserve">Posters going around city? Distributed in week 8, along with </w:t>
        <w:br/>
        <w:t xml:space="preserve">postcards and stuff. Grant has advertising in hand. Postergirls or </w:t>
        <w:br/>
        <w:t xml:space="preserve">Stick up to do the posters. Need to pay them 150 and they will do all </w:t>
        <w:br/>
        <w:t xml:space="preserve">the putting up for us. Grant to investigate prices for advertising in </w:t>
        <w:br/>
        <w:t xml:space="preserve">Community newspapers. Danny putting out fliers in his Dr Who stuff. </w:t>
        <w:br/>
        <w:br/>
        <w:t xml:space="preserve">Fundraising, to go in PR, post by 31st Jan. Wine sales to be closed </w:t>
        <w:br/>
        <w:t xml:space="preserve">by the 14th, for delivery anytime after that. </w:t>
        <w:br/>
        <w:br/>
        <w:t xml:space="preserve">Quiz Night, Feb 24th at Hyde Park. Discount on memberships at the </w:t>
        <w:br/>
        <w:t xml:space="preserve">Quiz Day? Media release to communities, radios etc about the Quiz </w:t>
        <w:br/>
        <w:t xml:space="preserve">Night. Confirmed with John? Grant to check. Davina to confirm date </w:t>
        <w:br/>
        <w:t xml:space="preserve">and check it. Looking to make a loss on it. Elaine to ask Chris to </w:t>
        <w:br/>
        <w:t xml:space="preserve">put it on Myspace. Grant to put it on Facebook. Questions need to be </w:t>
        <w:br/>
        <w:t xml:space="preserve">made easier. 3 weekly meetings from here on in on 1pm Sundays, </w:t>
        <w:br/>
        <w:t>rotated, Tuesday 22nd Anna's 6.30 for dinner, 7.30 for meeting.</w:t>
        <w:br/>
        <w:br/>
        <w:t xml:space="preserve">Chocolates, payments to be sorted out by Elaine, sell up until </w:t>
        <w:br/>
        <w:t>opening.</w:t>
        <w:br/>
        <w:br/>
        <w:t xml:space="preserve">Distribute soft drinks amongst committee at 50c can, take ships and </w:t>
        <w:br/>
        <w:t>lollies to Eurogames but not drinks, put chocolates for donation.</w:t>
        <w:br/>
        <w:br/>
        <w:t xml:space="preserve">Film screening, next one to be Tim Burton's new Sweeney Todd, have </w:t>
        <w:br/>
        <w:t xml:space="preserve">made so far $257. </w:t>
        <w:br/>
        <w:br/>
        <w:t xml:space="preserve">External funding, Neutralzone and FTI, to follow up on Healthways to </w:t>
        <w:br/>
        <w:t xml:space="preserve">buy fruit. JAFWA? Nothing happening there. Elaine to liaise with </w:t>
        <w:br/>
        <w:t>Grant for FTI invoicing and Davina for Neutral Zone invoice.</w:t>
        <w:br/>
        <w:br/>
        <w:t xml:space="preserve">PR2, membership list in. Program? Glenda 3 hr workshop. Heroes and </w:t>
        <w:br/>
        <w:t xml:space="preserve">Villains Ball to be advertised on web. Art Show rules? Anna to send </w:t>
        <w:br/>
        <w:t xml:space="preserve">to Michael and Grant. Ditmars and tin ducks. Applications for </w:t>
        <w:br/>
        <w:t xml:space="preserve">huckster day? </w:t>
        <w:br/>
        <w:br/>
        <w:t xml:space="preserve">Gaming, two or three people interested in running things. Paul Kidd </w:t>
        <w:br/>
        <w:t xml:space="preserve">role-playing, Evan Beasley and his panel / game thing, speak to Allen </w:t>
        <w:br/>
        <w:t xml:space="preserve">Kelly, Anna to send Calum Allen's contact details, at the moment have </w:t>
        <w:br/>
        <w:t xml:space="preserve">same room as last year, with overflow into foyer. Calum to write up </w:t>
        <w:br/>
        <w:t xml:space="preserve">gaming program just to detail basic information. Grant trying to get </w:t>
        <w:br/>
        <w:t xml:space="preserve">contact details on D&amp;D person who goes to Swancon. Davina to bring </w:t>
        <w:br/>
        <w:t xml:space="preserve">laminator as back up, ask WASFF to buy a new one. If we have an </w:t>
        <w:br/>
        <w:t>excess of funds buy games for WASFF.</w:t>
        <w:br/>
        <w:br/>
        <w:t xml:space="preserve">Hucksters, Alisa Krasnostein, Fantastic Planet, White Dwarf and Brian </w:t>
        <w:br/>
        <w:t xml:space="preserve">and Elizabeth want stalls for the whole con. Davina to chase up with </w:t>
        <w:br/>
        <w:t xml:space="preserve">Dave to find out what room we are in for market day. Davina to check </w:t>
        <w:br/>
        <w:t xml:space="preserve">with hotel re: trestles. Need to contact Justin to find out if he is </w:t>
        <w:br/>
        <w:t xml:space="preserve">turning up? Anna to contact Justin. Friday morning through to Monday </w:t>
        <w:br/>
        <w:t xml:space="preserve">afternoon. Not to be there Thursday night as need the area for </w:t>
        <w:br/>
        <w:t xml:space="preserve">registration. $30 for single market day, one table, contact Davina. </w:t>
        <w:br/>
        <w:br/>
        <w:t xml:space="preserve">Sean Williams book launch through HC, need to advise Dymocks to not </w:t>
        <w:br/>
        <w:t>be on hand as we already have booksellers there.</w:t>
        <w:br/>
        <w:br/>
        <w:t>Contact PRK to warn the booksellers as to who their guests are.</w:t>
        <w:br/>
        <w:br/>
        <w:t xml:space="preserve">Ask Sean Williams to do the music for the masquerade. Watsons' to </w:t>
        <w:br/>
        <w:t>look at the masquerade. Put off to the next committee meeting.</w:t>
        <w:br/>
        <w:br/>
        <w:t xml:space="preserve">If people turn up just for the Masquerade, charge them $10. Escort </w:t>
        <w:br/>
        <w:t>service for train? Roster, needed for front desk as well as manual</w:t>
        <w:br/>
        <w:br/>
        <w:t xml:space="preserve">AV equipment to be put of to next meeting. </w:t>
        <w:br/>
        <w:br/>
        <w:t xml:space="preserve">Con bags, Fp and HC want to sponsor bags, point them at each other? </w:t>
        <w:br/>
        <w:t xml:space="preserve">What else will go in? HC for chapter books? AIDS council for condoms? </w:t>
        <w:br/>
        <w:t xml:space="preserve">Bankwest for pens? Ask other publishers as well if there is anything </w:t>
        <w:br/>
        <w:t>they want to put in.</w:t>
        <w:br/>
        <w:br/>
        <w:t>Model spaceship building to go against WASFF meeting.</w:t>
        <w:br/>
        <w:br/>
        <w:t xml:space="preserve">T shirts ordered, waiting for them to come back. </w:t>
        <w:br/>
        <w:br/>
        <w:t>Money – anything else needing to be paid?</w:t>
        <w:br/>
        <w:br/>
        <w:t xml:space="preserve">Art show – Emma and Elaine K to do this, this year, point Steph BG at </w:t>
        <w:br/>
        <w:t>them as well so she can trail along.</w:t>
        <w:br/>
        <w:br/>
        <w:t xml:space="preserve">Stuff for the hotel: use stairs notice, drinks, ask about restaurant </w:t>
        <w:br/>
        <w:t xml:space="preserve">opening hours, food stuffs on registration table. Davina to check </w:t>
        <w:br/>
        <w:t>with hotel to make sure this is all happening.</w:t>
        <w:br/>
        <w:br/>
        <w:t>AGM needs to be advertised in PR3.</w:t>
        <w:br/>
        <w:br/>
        <w:t xml:space="preserve">Everyone to e-mail list as soon as things done or advise people if </w:t>
        <w:br/>
        <w:t>need help.</w:t>
        <w:br/>
        <w:br/>
        <w:t xml:space="preserve">Next meeting Tuesday 22nd, 6.30 for dinner, 7.30 for meeting, Anna's </w:t>
        <w:br/>
        <w:t>pla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16:00Z</dcterms:created>
  <dc:creator>prk</dc:creator>
  <dc:description/>
  <dc:language>en-US</dc:language>
  <cp:lastModifiedBy>prk</cp:lastModifiedBy>
  <dcterms:modified xsi:type="dcterms:W3CDTF">2010-03-21T04:17:00Z</dcterms:modified>
  <cp:revision>3</cp:revision>
  <dc:subject/>
  <dc:title/>
</cp:coreProperties>
</file>